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purposing a videodisc for French language teaching</w:t>
      </w:r>
    </w:p>
    <w:p>
      <w:pPr>
        <w:pStyle w:val="Normal"/>
        <w:jc w:val="center"/>
        <w:rPr>
          <w:rFonts w:ascii="Times New Roman" w:hAnsi="Times New Roman" w:cs="Times New Roman"/>
          <w:b/>
          <w:b/>
        </w:rPr>
      </w:pPr>
      <w:r>
        <w:rPr>
          <w:rFonts w:cs="Times New Roman" w:ascii="Times New Roman" w:hAnsi="Times New Roman"/>
          <w:b/>
        </w:rPr>
        <w:t>Graham Davi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riginally presented as a paper at the Second International Symposium on Computer Assisted Language Learning, Kossuth University, Debrecen, Hungary, September 1988. Published as a chapter in Kécskés I. &amp; Agócs L. (eds.) (1989) </w:t>
      </w:r>
      <w:r>
        <w:rPr>
          <w:rFonts w:cs="Times New Roman" w:ascii="Times New Roman" w:hAnsi="Times New Roman"/>
          <w:i/>
        </w:rPr>
        <w:t>New Tendencies in CALL</w:t>
      </w:r>
      <w:r>
        <w:rPr>
          <w:rFonts w:cs="Times New Roman" w:ascii="Times New Roman" w:hAnsi="Times New Roman"/>
        </w:rPr>
        <w:t>, Debrecen, Hungary: Kossuth Un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ideodiscs have already made their mark in industrial training in the United Kingdom and are beginning to appear in schools and colleges. Whenever the learner is required to view something over and over again, the videodisc is undoubtedly an ideal medium. One side of a videodisc offers almost instant access to any combination of crystal-clear, still images from a total of 54,000 frames or to any sequence of moving pictures and sound from about thirty-six minutes of playing time. And because the videodisc is read by a laser which, unlike the more familiar read head of the videocassette recorder, does not come into contact with the surface of the disc, it never wear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deodisc player alone is a useful addition to the hardware used by the teacher in the classroom. Using the videodisc player and the hand-held keypad that accompanies it, the teacher can draw the attention of a group of students to particular frames or sequences. But used in conjunction with a computer, the videodisc player becomes a valuable addition to the battery of hardware available to the self-access lea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nguage teachers have a special interest in video as a medium, and are constantly searching for authentic video material, such as news broadcasts, documentaries and feature films. The main video medium currently available to language teachers is the videocassette, which is used increasingly to make off-air recordings from satellite television broadcasts. So far, however, language teachers have not been able to make much use of videodiscs. This is not due to a lack of interest or willingness but, quite simply, a shortage of material. Whatever the advantages of videodiscs, the shortage of suitable recorded material explains why this exciting new medium is slow to gain acceptance by language teachers. The fact that it is not yet possible to record one’s own material on a videodisc is probably the one major obstacle which outweighs all its other advant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ilor-made, computer-driven videodiscs for foreign language teaching are very scarce. One of the first to draw significant attention was </w:t>
      </w:r>
      <w:r>
        <w:rPr>
          <w:rFonts w:cs="Times New Roman" w:ascii="Times New Roman" w:hAnsi="Times New Roman"/>
          <w:i/>
        </w:rPr>
        <w:t>Montevidisco</w:t>
      </w:r>
      <w:r>
        <w:rPr>
          <w:rFonts w:cs="Times New Roman" w:ascii="Times New Roman" w:hAnsi="Times New Roman"/>
        </w:rPr>
        <w:t xml:space="preserve"> (Schneider &amp; Bennion 1984), which simulates a visit to a Mexican town. The student can explore the town, listen to what its inhabitants have to say and enjoy seeing interesting places – or, if misunderstandings arise, end up being subjected to a biopsy in hospital and even land in jail. A more recent videodisc, produced in the UK and funded under the IVIS (Interactive Video in Schools) scheme is </w:t>
      </w:r>
      <w:r>
        <w:rPr>
          <w:rFonts w:cs="Times New Roman" w:ascii="Times New Roman" w:hAnsi="Times New Roman"/>
          <w:i/>
        </w:rPr>
        <w:t>Siville</w:t>
      </w:r>
      <w:r>
        <w:rPr>
          <w:rFonts w:cs="Times New Roman" w:ascii="Times New Roman" w:hAnsi="Times New Roman"/>
        </w:rPr>
        <w:t xml:space="preserve"> (Gillions 1987). This is aimed at young secondary school learners of French and is centred on a shopping expedition in an imaginary French town. My own institution, Ealing College of Higher Education, and Buckinghamshire College of Higher Education, are in the process of producing a new videodisc known as </w:t>
      </w:r>
      <w:r>
        <w:rPr>
          <w:rFonts w:cs="Times New Roman" w:ascii="Times New Roman" w:hAnsi="Times New Roman"/>
          <w:i/>
        </w:rPr>
        <w:t>Expodisc</w:t>
      </w:r>
      <w:r>
        <w:rPr>
          <w:rFonts w:cs="Times New Roman" w:ascii="Times New Roman" w:hAnsi="Times New Roman"/>
        </w:rPr>
        <w:t xml:space="preserve"> (Staddon &amp; Bangs 1988). </w:t>
      </w:r>
      <w:r>
        <w:rPr>
          <w:rFonts w:cs="Times New Roman" w:ascii="Times New Roman" w:hAnsi="Times New Roman"/>
          <w:i/>
        </w:rPr>
        <w:t>Expodisc</w:t>
      </w:r>
      <w:r>
        <w:rPr>
          <w:rFonts w:cs="Times New Roman" w:ascii="Times New Roman" w:hAnsi="Times New Roman"/>
        </w:rPr>
        <w:t xml:space="preserve"> aims to offer basic training in Spanish for exporters, covering both practical business language and social language skills. </w:t>
      </w:r>
      <w:r>
        <w:rPr>
          <w:rFonts w:cs="Times New Roman" w:ascii="Times New Roman" w:hAnsi="Times New Roman"/>
          <w:i/>
        </w:rPr>
        <w:t>Expodisc</w:t>
      </w:r>
      <w:r>
        <w:rPr>
          <w:rFonts w:cs="Times New Roman" w:ascii="Times New Roman" w:hAnsi="Times New Roman"/>
        </w:rPr>
        <w:t xml:space="preserve"> invites the user to prepare and .pa participate in an export sales drive to Spain and to experience the results of a well or a badly planned exerc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tailor-made videodiscs are expensive to produce. The budget for producing </w:t>
      </w:r>
      <w:r>
        <w:rPr>
          <w:rFonts w:cs="Times New Roman" w:ascii="Times New Roman" w:hAnsi="Times New Roman"/>
          <w:i/>
        </w:rPr>
        <w:t>Expodisc</w:t>
      </w:r>
      <w:r>
        <w:rPr>
          <w:rFonts w:cs="Times New Roman" w:ascii="Times New Roman" w:hAnsi="Times New Roman"/>
        </w:rPr>
        <w:t xml:space="preserve"> amounts to over £100,000, and it is envisaged that the final product, consisting of the videodisc itself, the computer programs that drive it and supplementary printed material will cost about £800. This sounds expensive to the average state educational institution but a business organisation, which rates the possibility of flexible, self-access training very highly, would not consider this exorbi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lternative to producing a videodisc from scratch is to “repurpose” an existing disc. I make no apologies for the use of the neologism “repurpose” (for which I thank Richard Pollak of the Minnesota Educational Computing Consortium) as it describes succinctly a process which would otherwise take many more words to explain – a substantial part of this paper, in fact. At this point, however, a short definition would appear appropriate: repurposing a videodisc involves the writing of computer programs and supplementary material that enable the disc to be exploited in ways which are quite different from the original intentions of its desig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der of this paper describes an experiment undertaken by my colleague, Sally Staddon, and myself in 1986 and 1987 in repurposing a videodisc originally intended for introducing native speakers of French to various aspects of business life, ranging from the presentation of ways of seeking information in the technological age to a study of the psychological relationships between the boss and his under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ideodisc in question was produced by Distrimage, Paris, and consists of four dramatised sequences, each about 15 to 20 minutes in length. The language used by the actors in the four sequences, while not strictly “authentic” insofar as the dialogues were scripted, was clearly useful for teaching the advanced learner of French, but we were interested in exploiting the language on the disc for teaching students at different levels, and this is where the computer appeared to be able to offer an element of selection and control that could not be carried out so easily by the teacher using the hands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quipment used to conduct the experiment consisted o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Philips VP831 laservision videodisc player</w:t>
      </w:r>
    </w:p>
    <w:p>
      <w:pPr>
        <w:pStyle w:val="Normal"/>
        <w:numPr>
          <w:ilvl w:val="0"/>
          <w:numId w:val="2"/>
        </w:numPr>
        <w:rPr>
          <w:rFonts w:ascii="Times New Roman" w:hAnsi="Times New Roman" w:cs="Times New Roman"/>
        </w:rPr>
      </w:pPr>
      <w:r>
        <w:rPr>
          <w:rFonts w:cs="Times New Roman" w:ascii="Times New Roman" w:hAnsi="Times New Roman"/>
        </w:rPr>
        <w:t>a 64K BBC Microcomputer with a Cox Genlock Card</w:t>
      </w:r>
    </w:p>
    <w:p>
      <w:pPr>
        <w:pStyle w:val="Normal"/>
        <w:numPr>
          <w:ilvl w:val="0"/>
          <w:numId w:val="2"/>
        </w:numPr>
        <w:rPr>
          <w:rFonts w:ascii="Times New Roman" w:hAnsi="Times New Roman" w:cs="Times New Roman"/>
        </w:rPr>
      </w:pPr>
      <w:r>
        <w:rPr>
          <w:rFonts w:cs="Times New Roman" w:ascii="Times New Roman" w:hAnsi="Times New Roman"/>
        </w:rPr>
        <w:t>a standard dual floppy disk drive</w:t>
      </w:r>
    </w:p>
    <w:p>
      <w:pPr>
        <w:pStyle w:val="Normal"/>
        <w:numPr>
          <w:ilvl w:val="0"/>
          <w:numId w:val="2"/>
        </w:numPr>
        <w:rPr>
          <w:rFonts w:ascii="Times New Roman" w:hAnsi="Times New Roman" w:cs="Times New Roman"/>
        </w:rPr>
      </w:pPr>
      <w:r>
        <w:rPr>
          <w:rFonts w:cs="Times New Roman" w:ascii="Times New Roman" w:hAnsi="Times New Roman"/>
        </w:rPr>
        <w:t>a Nordmende 3634 14” television set with an Abbey Overlay Bo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he BBC Microcomputer was equipped with a ROM containing the </w:t>
      </w:r>
      <w:r>
        <w:rPr>
          <w:rFonts w:cs="Times New Roman" w:ascii="Times New Roman" w:hAnsi="Times New Roman"/>
          <w:i/>
        </w:rPr>
        <w:t>Microtext Plus</w:t>
      </w:r>
      <w:r>
        <w:rPr>
          <w:rFonts w:cs="Times New Roman" w:ascii="Times New Roman" w:hAnsi="Times New Roman"/>
        </w:rPr>
        <w:t xml:space="preserve"> authoring language, in which the experimental programs were written, together with a special set of video extension commands provided on a floppy disk by the Soft Option. It is appreciated that the hardware described above is now somewhat dated, but it served our purposes admirably, and the techniques described below apply to more modern equipment. The above equipment, together with the augmented version of </w:t>
      </w:r>
      <w:r>
        <w:rPr>
          <w:rFonts w:cs="Times New Roman" w:ascii="Times New Roman" w:hAnsi="Times New Roman"/>
          <w:i/>
        </w:rPr>
        <w:t>Microtext</w:t>
      </w:r>
      <w:r>
        <w:rPr>
          <w:rFonts w:cs="Times New Roman" w:ascii="Times New Roman" w:hAnsi="Times New Roman"/>
        </w:rPr>
        <w:t>, allowed the videodisc player to operate alone or under computer control. Using the computer to control the videodisc player, it was possible to superimpose text and simple graphics on top of any still or moving image produced by the videodi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first experiment in repurposing the Distrimage videodisc made use of the video sequence entitled “Le dossier Pons”. This sequence focuses on the loss of an important file that is required urgently for a business meeting, and there is much agitation and telephoning. We decided to concentrate on the telephone sequences, using them as a means of introducing beginners in French to the following commonly used express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J’écoute” – “I’m listening”: a polite expression indicating one’s presence and that the caller should speak.</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ppelez-moi X” – “Call X for me”.</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Ne quittez pas” – “Hold the line”.</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Je vous passe Monsieur X” – “I’m passing you over to Monsieur X.”</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X à l’appareil” – “X sp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easy to isolate these expressions as Distrimage provided a transcript of the dialogue and a breakdown of the videodisc frame numbers in which each section of the recorded sequence could be found. In addition, a set of detailed notes indicated ways in which the instructor might make use of the video material – as originally con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im of our first experimental program was very modest: the student would be presented with the five telephone expressions and would be asked to key in what he/she thought she had heard. The student could view the scene in which each expression appeared as often as required, and help was at hand if he/she had problems. The question-answer screen for the second telephone expression, “Appelez-moi X”, appeared to the student thu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hat is the French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Call Prevost for me” (Prevost is the actual name of the person the speaker is referring 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ype your answer 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 to view the sequence aga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 to see the shape of the answ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Q to see the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ing “V” allowed the student to see and listen to the expression again. “Typing “S” caused the shape of the answer to be presented, t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______-___ Prev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ing “Q” gave the student the correct answer, but then the video sequence would be presented again and the student would have to make a second attempt at typing what he/she had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rong answer would cause the following screen to be present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on, ce n’est pas ca!</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Appeler” means “to call”.</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ulac is giving a command, so he is using the “vous” ending of the verb but dropping the “vous”.</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isten to how it is pronounced. It will give you a clue to the spelling – one “l” or two?</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isten and try again.</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ess RETURN to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text is a fairly transparent programming language, and it was not difficult to master the technique of presenting a short video sequence, overlaid with text if required, followed by a question-answer screen and appropriate branching. Microtext is a frame-based language and full-screen editing facilities are available to the program designer. The frame presenting the video sequence containing the expression “Appelez-moi X” looked like thi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1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MMENT APPELEZ-MO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IND 3207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INE 1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a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LAYERWAIT SEAR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E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DEO 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INE 23,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isten careful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AUSE 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LAY TO 3214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LAYERWAIT STO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E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AUSE 20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terisk (*) followed by a number indicates the program frame number. The $COMMENT instruction merely serves as a reminder to the programmer of what the frame is concerned with. All other programming instructions are also prefixed with a dollar sign. Text without a dollar sign is presented on screen as plain text. The right-hand square bracket (or, alternatively the right-arrow sign), followed by a number, indicates to which Microtext frame the program should branch next – in this case the frame containing the instructions for the presentation of the next video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lated into plain English, the Microtext instructions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rting with a blank screen (which is automatic at the beginning of each new program frame), find video frame number 32071 on the videodisc. Present the word “Wait” at line 12 of the screen while the player is searching. Wait for the player to finish searching (which takes a couple of seconds), clear the screen of text, switch on the video screen and present the command “Listen carefully!” at line 23 of the screen for two seconds. (“Listen carefully” is actually overlaid on top of the frozen video frame number 32071). Play the videodisc up to video frame number 32140. Wait for the player to finish playing the sequence, clear the screen of text, pause for two seconds and then continue to program frame number 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rocessing and branching is easily handled in Microtext. A typical question-answer frame might contain the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PPELEZ||MOI PREVOST||]13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145,’S’]146,’Q’]147</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mark indicates that the student is expected to respond, and an appropriate prompt appears on screen. The expected response is marked with the | symbols in such a way that the answer is acceptable if it contains “appelez” and “moi Prevost”. It therefore does not matter if the student omits the hyphen, and lower case default is automatic. If the student types “V” (to view the sequence again), the program branches to program frame 145. Typing “S” or “Q” causes the program to branch to frames 146 and 147 respectively. Any other response results in the program branching to frame 140, which assumes that a wrong answer has been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dagogically, what we achieved in this first experiment is open to criticism, and I would find it difficult to justify testing a beginner’s ability to produce in writing what is essentially conversational French. Nevertheless, students who tried out the program responded very positively and felt that they had learned something. The main object of the experiment, however, was to give ourselves practice in handling the new medium, and this had unquestionably been achie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ing a summary of a meeting or a report on a transaction, is a skill which is frequently demanded of business students. The first experiment led on to the production of a second experimental program by my colleague, Sally Staddon, concentrating on report-writing techniques. An extract entitled “Des données et des hommes”, also from the Distrimage videodisc, was chosen for thi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econd experimental program, it was assumed that the student already had a reasonable command of French and wished to practise listening and report-writing skills. The chosen video sequence portrayed a representative of a firm specialising in searching on-line databases discussing with a client what his particular requirements were and then carrying out the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itially, the whole sequence was presented to the student. This took no more than three minutes. The student could the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ntinue with the report-writing task</w:t>
      </w:r>
    </w:p>
    <w:p>
      <w:pPr>
        <w:pStyle w:val="Normal"/>
        <w:numPr>
          <w:ilvl w:val="0"/>
          <w:numId w:val="4"/>
        </w:numPr>
        <w:rPr>
          <w:rFonts w:ascii="Times New Roman" w:hAnsi="Times New Roman" w:cs="Times New Roman"/>
        </w:rPr>
      </w:pPr>
      <w:r>
        <w:rPr>
          <w:rFonts w:cs="Times New Roman" w:ascii="Times New Roman" w:hAnsi="Times New Roman"/>
        </w:rPr>
        <w:t>refresh his/her memory on how to write a report</w:t>
      </w:r>
    </w:p>
    <w:p>
      <w:pPr>
        <w:pStyle w:val="Normal"/>
        <w:numPr>
          <w:ilvl w:val="0"/>
          <w:numId w:val="4"/>
        </w:numPr>
        <w:rPr>
          <w:rFonts w:ascii="Times New Roman" w:hAnsi="Times New Roman" w:cs="Times New Roman"/>
        </w:rPr>
      </w:pPr>
      <w:r>
        <w:rPr>
          <w:rFonts w:cs="Times New Roman" w:ascii="Times New Roman" w:hAnsi="Times New Roman"/>
        </w:rPr>
        <w:t>consult a summary of the main points to be included</w:t>
      </w:r>
    </w:p>
    <w:p>
      <w:pPr>
        <w:pStyle w:val="Normal"/>
        <w:numPr>
          <w:ilvl w:val="0"/>
          <w:numId w:val="4"/>
        </w:numPr>
        <w:rPr>
          <w:rFonts w:ascii="Times New Roman" w:hAnsi="Times New Roman" w:cs="Times New Roman"/>
        </w:rPr>
      </w:pPr>
      <w:r>
        <w:rPr>
          <w:rFonts w:cs="Times New Roman" w:ascii="Times New Roman" w:hAnsi="Times New Roman"/>
        </w:rPr>
        <w:t>consult key words in a lexi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viewed the whole sequence, the student could then review it in three shorter sections, one at a time. After viewing each shorter section, the student was reminded to take notes,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nez des notes sur la section que vous venez de voir, dans laquelle Mme F. explique que la demande addressée à la base de données doit être la plus pointue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viewed the three sections one at a time, the student could repeat the process or complete the writing of the report. The computer made no attempt to evaluate the report itself. It was assumed that the student would take handwritten notes and produce a fair copy at a later stage for correction by the teacher, but a model report could be consulted on screen – set out in a form that would be suitable for inclusion in a client’s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felt that Microtext was a convenient way of handling videodiscs and easy to learn – neither Sally Staddon nor I had written programs in the language before, and it only took about two days to get to grips with it. However, it was also felt that the language could be rather restrictive. Handling foreign character sets was not at all easy, and some of the inbuilt matching routines were clearly not designed with foreign languages in mind. As an introductory CAL authoring language, Microtext is ideal, and it has a good deal of potential as a means of tailoring existing videodiscs to one’s own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videodiscs which might be suitable for the language learner are still in short supply, it is becoming increasingly cheaper to have a videodisc pressed from existing taped material. As prices fall, it is possible that having one’s own videodisc pressed and then designing one’s own programs to exploit it – with the aid of a language like Microtext – may prove to be the most convenient way for language teachers to access the new medium.</w:t>
      </w:r>
    </w:p>
    <w:p>
      <w:pPr>
        <w:pStyle w:val="Normal"/>
        <w:rPr>
          <w:rFonts w:ascii="Times New Roman" w:hAnsi="Times New Roman" w:cs="Times New Roman"/>
        </w:rPr>
      </w:pPr>
      <w:r>
        <w:rPr>
          <w:rFonts w:cs="Times New Roman" w:ascii="Times New Roman" w:hAnsi="Times New Roman"/>
        </w:rPr>
      </w:r>
    </w:p>
    <w:p>
      <w:pPr>
        <w:pStyle w:val="Heading1"/>
        <w:rPr/>
      </w:pPr>
      <w:r>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ddon S. &amp; Bangs P. (1988) </w:t>
      </w:r>
      <w:r>
        <w:rPr>
          <w:rFonts w:cs="Times New Roman" w:ascii="Times New Roman" w:hAnsi="Times New Roman"/>
          <w:i/>
        </w:rPr>
        <w:t>EXPODISC – Spanish: interactive video for exporters to Spain and to Spanish America</w:t>
      </w:r>
      <w:r>
        <w:rPr>
          <w:rFonts w:cs="Times New Roman" w:ascii="Times New Roman" w:hAnsi="Times New Roman"/>
        </w:rPr>
        <w:t>. Desktop-published publicity material available from Ealing College of Higher Education, London, or Buckinghamshire College of Higher Education, High Wycom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llions M. (1987) “Interactive video in schools: modern languages project”. In Brown E. (ed.), </w:t>
      </w:r>
      <w:r>
        <w:rPr>
          <w:rFonts w:cs="Times New Roman" w:ascii="Times New Roman" w:hAnsi="Times New Roman"/>
          <w:i/>
        </w:rPr>
        <w:t>CALL report 5</w:t>
      </w:r>
      <w:r>
        <w:rPr>
          <w:rFonts w:cs="Times New Roman" w:ascii="Times New Roman" w:hAnsi="Times New Roman"/>
        </w:rPr>
        <w:t>, London: Centre for Information on Language Teaching and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neider E.W. &amp; Bennion J.L. (1984) “Veni, vidi, vici, via videodisc: a simulator for instructional courseware”. In Wyatt D.H. (ed.), </w:t>
      </w:r>
      <w:r>
        <w:rPr>
          <w:rFonts w:cs="Times New Roman" w:ascii="Times New Roman" w:hAnsi="Times New Roman"/>
          <w:i/>
        </w:rPr>
        <w:t>Computer-assisted language instruction</w:t>
      </w:r>
      <w:r>
        <w:rPr>
          <w:rFonts w:cs="Times New Roman" w:ascii="Times New Roman" w:hAnsi="Times New Roman"/>
        </w:rPr>
        <w:t>, Oxford: Pergamon.</w:t>
      </w:r>
    </w:p>
    <w:p>
      <w:pPr>
        <w:pStyle w:val="Normal"/>
        <w:rPr>
          <w:rFonts w:ascii="Times New Roman" w:hAnsi="Times New Roman" w:cs="Times New Roman"/>
        </w:rPr>
      </w:pPr>
      <w:r>
        <w:rPr>
          <w:rFonts w:cs="Times New Roman" w:ascii="Times New Roman" w:hAnsi="Times New Roman"/>
        </w:rPr>
      </w:r>
    </w:p>
    <w:p>
      <w:pPr>
        <w:pStyle w:val="Heading1"/>
        <w:rPr/>
      </w:pPr>
      <w:r>
        <w:rPr/>
        <w:t>Addr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rimage, 51 rue de Miromesnil, 75008, Paris, Fr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crotext Plus</w:t>
      </w:r>
      <w:r>
        <w:rPr>
          <w:rFonts w:cs="Times New Roman" w:ascii="Times New Roman" w:hAnsi="Times New Roman"/>
        </w:rPr>
        <w:t xml:space="preserve"> is an updated version of the authoring language originally conceived at the National Physical Laboratory for producing CAL software. The ROM was supplied by Acornsoft, Cambridge Technopark, 645 Newmarket Road, Cambridge CB5 8PD. A version of </w:t>
      </w:r>
      <w:r>
        <w:rPr>
          <w:rFonts w:cs="Times New Roman" w:ascii="Times New Roman" w:hAnsi="Times New Roman"/>
          <w:i/>
        </w:rPr>
        <w:t>Microtext</w:t>
      </w:r>
      <w:r>
        <w:rPr>
          <w:rFonts w:cs="Times New Roman" w:ascii="Times New Roman" w:hAnsi="Times New Roman"/>
        </w:rPr>
        <w:t xml:space="preserve"> for IBM-compatibles, which is also suitable for controlling videodisc players, is available from Transdata Ltd, Microelectronic Systems Division, 11 South Street, Havant, Hants PO9 1 B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ft Option Ltd, Imperial House, Lower Teddington Road, Hampton Wick, Kingston, Surrey KT1 4E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ument last checked 15 November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raham Davies 1989 under a</w:t>
        <w:br/>
      </w:r>
      <w:hyperlink r:id="rId2">
        <w:r>
          <w:rPr>
            <w:rStyle w:val="InternetLink"/>
            <w:rFonts w:cs="Times New Roman" w:ascii="Times New Roman" w:hAnsi="Times New Roman"/>
          </w:rPr>
          <w:t>Creative Commons Attribution-NonCommercial-NoDerivs 3.0 Unported License</w:t>
        </w:r>
      </w:hyperlink>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6:00Z</dcterms:created>
  <dc:creator>Graham D Davies</dc:creator>
  <dc:description/>
  <cp:keywords/>
  <dc:language>en-US</dc:language>
  <cp:lastModifiedBy>Graham Davies</cp:lastModifiedBy>
  <dcterms:modified xsi:type="dcterms:W3CDTF">2011-11-15T11:58:00Z</dcterms:modified>
  <cp:revision>8</cp:revision>
  <dc:subject/>
  <dc:title>"Repurposing" a videodisc for French language teaching</dc:title>
</cp:coreProperties>
</file>