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b/>
          <w:b/>
          <w:sz w:val="24"/>
          <w:lang w:val="en-GB" w:eastAsia="en-US"/>
        </w:rPr>
      </w:pPr>
      <w:r>
        <w:rPr>
          <w:rFonts w:cs="Arial" w:ascii="Arial" w:hAnsi="Arial"/>
          <w:b/>
          <w:sz w:val="24"/>
          <w:lang w:val="en-GB" w:eastAsia="en-US"/>
        </w:rPr>
        <w:t>Life without the compu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b/>
          <w:b/>
          <w:sz w:val="24"/>
          <w:lang w:val="en-GB" w:eastAsia="en-US"/>
        </w:rPr>
      </w:pPr>
      <w:r>
        <w:rPr>
          <w:rFonts w:cs="Arial" w:ascii="Arial" w:hAnsi="Arial"/>
          <w:b/>
          <w:sz w:val="24"/>
          <w:lang w:val="en-GB" w:eastAsia="en-US"/>
        </w:rPr>
        <w:t>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b/>
          <w:b/>
          <w:sz w:val="24"/>
          <w:lang w:val="en-GB" w:eastAsia="en-US"/>
        </w:rPr>
      </w:pPr>
      <w:r>
        <w:rPr>
          <w:rFonts w:cs="Arial" w:ascii="Arial" w:hAnsi="Arial"/>
          <w:b/>
          <w:sz w:val="24"/>
          <w:lang w:val="en-GB" w:eastAsia="en-US"/>
        </w:rPr>
        <w:t>Heather Rend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b/>
          <w:b/>
          <w:sz w:val="24"/>
          <w:lang w:val="en-GB" w:eastAsia="en-US"/>
        </w:rPr>
      </w:pPr>
      <w:r>
        <w:rPr>
          <w:rFonts w:cs="Arial" w:ascii="Arial" w:hAnsi="Arial"/>
          <w:b/>
          <w:sz w:val="24"/>
          <w:lang w:val="en-GB" w:eastAsia="en-US"/>
        </w:rPr>
        <w:t>Originally published in Issue No. 10 of the CALLBOARD newsle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b/>
          <w:b/>
          <w:sz w:val="24"/>
          <w:lang w:val="en-GB" w:eastAsia="en-US"/>
        </w:rPr>
      </w:pPr>
      <w:r>
        <w:rPr>
          <w:rFonts w:cs="Arial" w:ascii="Arial" w:hAnsi="Arial"/>
          <w:b/>
          <w:sz w:val="24"/>
          <w:lang w:val="en-GB" w:eastAsia="en-US"/>
        </w:rPr>
        <w:t>Ealing College of HE, 198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cs="Arial" w:ascii="Arial" w:hAnsi="Arial"/>
          <w:sz w:val="24"/>
          <w:lang w:val="en-GB" w:eastAsia="en-US"/>
        </w:rPr>
        <w:t>For the last four years I have been fortunate enough to have had the use of an ECONET lab (a network of BBC microcomputers) for one lesson a week each with most of my French and German classes in Years 1 to 3 (</w:t>
      </w:r>
      <w:r>
        <w:rPr>
          <w:rFonts w:cs="Arial" w:ascii="Arial" w:hAnsi="Arial"/>
          <w:i/>
          <w:sz w:val="24"/>
          <w:lang w:val="en-GB" w:eastAsia="en-US"/>
        </w:rPr>
        <w:t>Editor’s note</w:t>
      </w:r>
      <w:r>
        <w:rPr>
          <w:rFonts w:cs="Arial" w:ascii="Arial" w:hAnsi="Arial"/>
          <w:sz w:val="24"/>
          <w:lang w:val="en-GB" w:eastAsia="en-US"/>
        </w:rPr>
        <w:t>: now Years 7-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BodyText2"/>
        <w:rPr>
          <w:lang w:val="en-GB"/>
        </w:rPr>
      </w:pPr>
      <w:r>
        <w:rPr>
          <w:lang w:val="en-GB"/>
        </w:rPr>
        <w:t>Throughout this time I have been asked – only naturally, I suppose – by colleagues, inspectors and visitors: “Does it do anything for the classes?”, “How does it help?”, “Can you show that the micro is actually benefiting them methodological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t>I have, in all honesty, had to answer, “I can’t exactly say how or why, but I am pretty sure the answer is ‘Yes’”. I know from observation that my pupils derive enormous pleasure from their ECONET lessons, but does this mean that they are actually benefiting? I believe that they are making improvements above the norm, but could this be wishful thinking on my part? The exam results of these classes show that in certain areas, above all in written work and, in German, in sentence construction, they would appear to be producing work above that expected of their respective levels. But is this the result of using the micro, or just the classroom teaching, or perhaps the new textbooks we are u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t>It has been hard to produce incontrovertible evidence that there is anything to be gained by using the micro. I cannot use a control class, as no two classes in the same year work at exactly the same level. I cannot split the class and let one half use the micro and the other half remain in the classroom, for the obvious reason that I cannot be in two places at once, I have had to ignore my own feelings and judgements, as these can so easily be dismissed as subjective and prejudiced – and yet I have been sure throughout that my pupils are gaining in interest and knowledge and skill. But I have not been able to prove 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cs="Arial" w:ascii="Arial" w:hAnsi="Arial"/>
          <w:sz w:val="24"/>
          <w:lang w:val="en-GB" w:eastAsia="en-US"/>
        </w:rPr>
        <w:t xml:space="preserve">That is until this term. Imagine my dismay, on receiving my timetable in September, to find fewer lessons in the ECONET lab than I had expected. The reason was obvious. There is great demand on our ECONET lab across the subjects, and a fair division of lessons always has a </w:t>
      </w:r>
      <w:r>
        <w:rPr>
          <w:rFonts w:cs="Arial" w:ascii="Arial" w:hAnsi="Arial"/>
          <w:color w:val="000000"/>
          <w:sz w:val="24"/>
          <w:lang w:val="en-GB" w:eastAsia="en-US"/>
        </w:rPr>
        <w:t xml:space="preserve">teacher using the lab, and so I was timetabled for </w:t>
      </w:r>
      <w:r>
        <w:rPr>
          <w:rFonts w:cs="Arial" w:ascii="Arial" w:hAnsi="Arial"/>
          <w:sz w:val="24"/>
          <w:lang w:val="en-GB" w:eastAsia="en-US"/>
        </w:rPr>
        <w:t>all six lessons available to our department. Last September a colleague asked to try it out and was timetabled for one lesson. I was timetabled for five. This year my colleague asked to extend his use of ECONET (very encouraging), and now he has three lessons in the lab – and so do 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t>Swallowing my dismay – after all it was I who had encouraged him to include the micro in his lessons – and having checked all possible permutations of timetabling that might allow me perhaps to share the ECONET with another subject, I faced the inevitable that, along with one other class, my top third year French class was going to have to do without CALL this year. And so the term progressed. This particular group and I were covering cafés and restaurants. We did vocab input in class, and practised it with role-play cards (produced on the micro, of course!). We looked at worksheets covered in café/restaurant adverts to pick up higher level vocabulary, and we studied examples of menus in order to interpret what might actually be lurking underneath the “Choucroute d’Alsace garnie” or the “paté maison” as opposed to “paté campagne”. We did group narration, using the Perfect Tense from note prompts on the board in order to describe a visit to a restaurant to celebrate Mum’s birthday, and then I asked them to write up a similar accou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t>Everything had seemed to be going swimmingly until then. They had learnt to pick their way through a local guide to restaurants. They could recognise most of what might turn up on menus, and I had been quietly impressed with the narration work in class. But the written work was a disas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t>“</w:t>
      </w:r>
      <w:r>
        <w:rPr>
          <w:rFonts w:cs="Arial" w:ascii="Arial" w:hAnsi="Arial"/>
          <w:sz w:val="24"/>
          <w:lang w:val="en-GB" w:eastAsia="en-US"/>
        </w:rPr>
        <w:t>This is not the kind of work I expect from this form,” I told them. “The inaccuracies, the spelling – they are awful! What on earth has gone wrong? There will be a basic vocab test next less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t>I am afraid the results of the test were not much better. I was horrified. What on earth was wrong with them? They were usually the most reliable class for producing well thought out, accurate written 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t>A second vocab test produced marginally better results, though the lower end of the class barely improved at all. Where was the knowledge of which I had been so proud for two long years? What was going wrong? What was mi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t>The answer came the moment I had asked myself the question. Of course! The computer lessons! Could the lack of computer lessons be the cause of this sudden slide in standard? I took another look at the narration homework and the two tests in order to analyse the main erro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t xml:space="preserve">The most obvious of the errors made by the class were to do with gender. In the homework and the first test there was little evidence that the gender of the new vocabulary had been correctly absorbed. What is more, they had not </w:t>
      </w:r>
      <w:r>
        <w:rPr>
          <w:rFonts w:cs="Arial" w:ascii="Arial" w:hAnsi="Arial"/>
          <w:color w:val="000000"/>
          <w:sz w:val="24"/>
          <w:lang w:val="en-GB" w:eastAsia="en-US"/>
        </w:rPr>
        <w:t>adhered to the gender patterns, so that “un verre” appeared as “la verre” later on. These are errors I had not seen in the majority of the class’s work for some considerable time. Secondly, the spelling of the new vocabulary was, by their own standard, not up to scratch. I looked more closely to see if there was a pattern. And there was! They were spelling new words by sound – a fatal error in French – and some of them were even using English spelling rules! Although they had had sight of these words on the board and on worksheets for three weeks, the correct spelling had not been learnt. They were relying on the sou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t>Now this was a new development in this class. True, a few weaker members had always struggled with French orthography, but there had never been such widespread evidence of poor spell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t xml:space="preserve">I had also been disappointed by their inability to cope with the Perfect Tense in their written work. After all, they had coped so well in the oral practice in class. Last term they had achieved far better written results, so there was no excuse that this was something new to them. We had first tackled the Perfect Tense two terms ago, and exercises and homeworks in their books to which I referred them showed that they had mastered the tense long ago. So why the retrograde ste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t>It was at this point that I looked at the work we had been doing in the computer lesson each week last term. I began to analyse what they would need to know and think about in order to complete an exerci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cs="Arial" w:ascii="Arial" w:hAnsi="Arial"/>
          <w:sz w:val="24"/>
          <w:lang w:val="en-GB" w:eastAsia="en-US"/>
        </w:rPr>
        <w:t xml:space="preserve">I used two main programs – </w:t>
      </w:r>
      <w:r>
        <w:rPr>
          <w:rFonts w:cs="Arial" w:ascii="Arial" w:hAnsi="Arial"/>
          <w:i/>
          <w:sz w:val="24"/>
          <w:lang w:val="en-GB" w:eastAsia="en-US"/>
        </w:rPr>
        <w:t xml:space="preserve">COPYWRITE </w:t>
      </w:r>
      <w:r>
        <w:rPr>
          <w:rFonts w:cs="Arial" w:ascii="Arial" w:hAnsi="Arial"/>
          <w:sz w:val="24"/>
          <w:lang w:val="en-GB" w:eastAsia="en-US"/>
        </w:rPr>
        <w:t xml:space="preserve">from Camsoft and </w:t>
      </w:r>
      <w:r>
        <w:rPr>
          <w:rFonts w:cs="Arial" w:ascii="Arial" w:hAnsi="Arial"/>
          <w:i/>
          <w:sz w:val="24"/>
          <w:lang w:val="en-GB" w:eastAsia="en-US"/>
        </w:rPr>
        <w:t xml:space="preserve">WORD SEQUENCING </w:t>
      </w:r>
      <w:r>
        <w:rPr>
          <w:rFonts w:cs="Arial" w:ascii="Arial" w:hAnsi="Arial"/>
          <w:sz w:val="24"/>
          <w:lang w:val="en-GB" w:eastAsia="en-US"/>
        </w:rPr>
        <w:t xml:space="preserve">from Acornsoft. This particular class preferred </w:t>
      </w:r>
      <w:r>
        <w:rPr>
          <w:rFonts w:cs="Arial" w:ascii="Arial" w:hAnsi="Arial"/>
          <w:i/>
          <w:sz w:val="24"/>
          <w:lang w:val="en-GB" w:eastAsia="en-US"/>
        </w:rPr>
        <w:t>COPYWRITE</w:t>
      </w:r>
      <w:r>
        <w:rPr>
          <w:rFonts w:cs="Arial" w:ascii="Arial" w:hAnsi="Arial"/>
          <w:sz w:val="24"/>
          <w:lang w:val="en-GB" w:eastAsia="en-US"/>
        </w:rPr>
        <w:t>, and I concentrated on this. In this program they would be faced with an 18-line story/conversation, which picked up the vocabulary we were covering and, where possible, extended it. New vocabulary or idioms were explained at the beginning of the lesson while the text was on the screen. Once they felt confident they knew and understood the passage, they cleared the screen and began re-entering the tex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cs="Arial" w:ascii="Arial" w:hAnsi="Arial"/>
          <w:i/>
          <w:sz w:val="24"/>
          <w:lang w:val="en-GB" w:eastAsia="en-US"/>
        </w:rPr>
        <w:t>COPYWRITE</w:t>
      </w:r>
      <w:r>
        <w:rPr>
          <w:rFonts w:cs="Arial" w:ascii="Arial" w:hAnsi="Arial"/>
          <w:sz w:val="24"/>
          <w:lang w:val="en-GB" w:eastAsia="en-US"/>
        </w:rPr>
        <w:t xml:space="preserve"> demands written accuracy. The program will not accept “near misses” in spelling, gender or form. Problematic words would cause discussion in the group working on the computer (usually three, sometimes two, never one). “You don’t spell it like that. It’s E-A-U, I’m sure.” “Try E-I-L-L-E.” “It’s ‘UNE assiette’, stupid.” Entries were made in random order. Sometimes the new words or idioms, having been retained in short term memory, were the immediate words to be recalled. The comprehension of the passage allowed the next batch of words to be recalled. “He’s going to buy a present – ‘un cadeau’. Put that in.” “She went to the baker’s – put ‘elle’ and then ‘est, then  ‘allé’.” “‘Allé’ doesn’t work. You forgot the extra ‘e’ – ‘allée’ ‘cos it’s ‘elle’ – ‘elle est allé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cs="Arial" w:ascii="Arial" w:hAnsi="Arial"/>
          <w:sz w:val="24"/>
          <w:lang w:val="en-GB" w:eastAsia="en-US"/>
        </w:rPr>
        <w:t xml:space="preserve">Critics might at this stage say there seems to be too much English being spoken, but the points discussed all centre </w:t>
      </w:r>
      <w:r>
        <w:rPr>
          <w:rFonts w:cs="Arial" w:ascii="Arial" w:hAnsi="Arial"/>
          <w:color w:val="000000"/>
          <w:sz w:val="24"/>
          <w:lang w:val="en-GB" w:eastAsia="en-US"/>
        </w:rPr>
        <w:t xml:space="preserve">around French vocab and constructions, which has to be good reinforcement. Anyway, as the text was progressively filled in, the verbal input from the pupil changed from discussion to the reading of the sentence plus gap or gaps. Time after time I had stood behind a group who were puzzling their way towards a forgotten word. Either all of them or one of them would read the sentence aloud as it stood, and time after time I was amazed how the missing word or words would be immediately, almost unconsciously, recalled by one or other member of the group. It seemed utterly natural that the word or words should surface in this way. The sentence would be tried first aloud, again either by one or by all. I would watch them as they listened internally to their memory, “to see if it sounds right”, they would explain, and then type it in, sometimes correcting the form or spelling until the computer accepted it. “Got it!”, they would exclaim triumphantly. “Ça y est!”, </w:t>
      </w:r>
      <w:r>
        <w:rPr>
          <w:rFonts w:cs="Arial" w:ascii="Arial" w:hAnsi="Arial"/>
          <w:sz w:val="24"/>
          <w:lang w:val="en-GB" w:eastAsia="en-US"/>
        </w:rPr>
        <w:t>I would retort, equally triumpha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t>To retain a passage of some 150 words after a few minutes reading takes a great deal of skill, and it would have been pointless to let them struggle in vain when it was clear that they had no recall of a particular word or sentence. To avoid this, I would recite the passage aloud as I went round the room, first of all in French and then, towards the end of the lesson when the screens were almost full, in English. The effect of this was that they listened acutely for the words that they had forgotten and picked them out of the passage as I was narrating it. They would then type them into the computer. If at this point they had chosen to ignore French spelling rules, the computer would have instantly informed them that such a word did not exist in the text. This would have had the effect of making them listen again for the word during my next recitation and rethink the spelling. Sometimes they would look to me for confirmation of a word, phrase or spelling. Occasionally they would directly ask how such and such a word was spelt. They could say it, they could understand its context, but they still could not spell it. I would obviously help in these situations, more by prompting them to think how it could be spelt rather than actually giving them the spell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cs="Arial" w:ascii="Arial" w:hAnsi="Arial"/>
          <w:sz w:val="24"/>
          <w:lang w:val="en-GB" w:eastAsia="en-US"/>
        </w:rPr>
        <w:t>When a substantial majority were nearing the end with, say, ten to twenty words left to fill in, I would change my tactics and give the English translation aloud as I wandered around the class. This had the effect of making them study the text on the screen closely, match it with my translation and once again dig into their memories for any missing word. Sometimes it would be a number or a date or a price that had been retained. Sometimes they retained such a free rendering of the passage in their heads that they were mistranslating concepts – “to go in” needs “entrer dans“ not “aller dans” – and then this would be sorted out, first by discussion, then by trying it aloud “to see if it sounds right”. Sometimes they were merely stuck because they had entered the wrong form of, say, an adjective: “She said ‘old’ and I’ve written ‘vieux’, and it won’t accept it.” “Maybe it’s feminine – yes, it is – see! Put ‘vieille’ then.” “Of course! Oh, hold on, it’s plural too, so it’ll be ‘vieille’ with an ‘s’.”</w:t>
      </w:r>
      <w:r>
        <w:rPr>
          <w:rFonts w:cs="Arial" w:ascii="Arial" w:hAnsi="Arial"/>
          <w:color w:val="000000"/>
          <w:sz w:val="24"/>
          <w:lang w:val="en-GB" w:eastAsia="en-US"/>
        </w:rPr>
        <w:t xml:space="preserve"> Such discussion, such concentration, such instant analysis and rethinking of possibilities had had the effect over the last two years of reinforcing everything we have been learning. Gender, endings, tense, form, construction – they were all under close scrutiny. Best of all, they were under unconscious scrutiny. To the pupils it was an exciting exercise. They vied (horribly!) with each other to be the first to finish and so have the chance of doing the passage again, only this time seeing if they could reduce the number of errors or achieve the finished article in a faster time. Much vaunting of results went on. “We’ve finished in under three minutes with a score of 940 out of 960!” “Huh! We’ve done </w:t>
      </w:r>
      <w:r>
        <w:rPr>
          <w:rFonts w:cs="Arial" w:ascii="Arial" w:hAnsi="Arial"/>
          <w:sz w:val="24"/>
          <w:lang w:val="en-GB" w:eastAsia="en-US"/>
        </w:rPr>
        <w:t>it in two minutes ten, and we got all 960 points!” And all the while their minds were thinking French and, to an extent, in Fren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t>No wonder we have not had to include vocabulary testing as part of our course work. I know of no other exercise I can give them or no other medium that I can use that will make them think so intensely and concentratedly on the use of vocabulary and constructions we are handling. Handing out vocabulary lists has always been a sure fire way of switching off all but the most conscientious of brains. Plain rote learning is much frowned on by theorists nowadays, but still employed in the early introductory stages by many teachers</w:t>
      </w:r>
      <w:r>
        <w:rPr>
          <w:rFonts w:cs="Arial" w:ascii="Arial" w:hAnsi="Arial"/>
          <w:i/>
          <w:sz w:val="24"/>
          <w:lang w:val="en-GB" w:eastAsia="en-US"/>
        </w:rPr>
        <w:t xml:space="preserve"> faute de mieu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TextBody"/>
        <w:jc w:val="left"/>
        <w:rPr>
          <w:sz w:val="24"/>
          <w:lang w:val="en-GB"/>
        </w:rPr>
      </w:pPr>
      <w:r>
        <w:rPr>
          <w:sz w:val="24"/>
          <w:lang w:val="en-GB"/>
        </w:rPr>
        <w:t>Over the last two years, for 35 minutes every week, my pupils, without realising it, had been reinforcing their knowledge in such a way that we had never felt the need to test. They did learn from the computer and we had enjoyed the luxury of being able to devote the rest of our teaching time to more learning and extension work, rather than check, test and re-test to ensure that vocabulary and idiom were know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t>Best of all, we had used a medium that all of them responded to. This generation is a computer generation. They respond to the screen as we responded to the printed word. Because the computer is interactive and because facilities allow small groups, each of them had for one lesson a week worked with total concentration and effort. Even after the very best of my classroom lessons, I cannot put my hand on my heart and say that they have all worked with equal concentration. The dreamers will have dreamed off for seconds or minutes here and there. The slow ones will have left the fast ones to do all the answering. The chatterers and the gigglers will have had the odd moment to themselves. But after an ECONET lesson I was able to say that they had all worked and they had all participated. From the work that they produced I knew they were making good prog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t>Until now. Now begins life without the computer. We shall have to find a means of imitating this exercise in class. Give me time and I’m sure I’ll find a way without recourse to the “good old vocab test”. But it will not be easy, and I am not sure it will produce the same results.</w:t>
      </w:r>
      <w:r>
        <w:rPr>
          <w:rFonts w:cs="Arial" w:ascii="Arial" w:hAnsi="Arial"/>
          <w:color w:val="000000"/>
          <w:sz w:val="24"/>
          <w:lang w:val="en-GB" w:eastAsia="en-US"/>
        </w:rPr>
        <w:t xml:space="preserve"> Ironic that a loss of computer time should have brought to light the very proofs I had been looking for. I am convinced now that we were gaining far more than I even dared to hope at them time. Unfortunately, the timetable is set for this year and my third year French group have lost out. Hopefully, the grounding they received in the first two years will stand them in good stea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cs="Arial" w:ascii="Arial" w:hAnsi="Arial"/>
          <w:sz w:val="24"/>
          <w:lang w:val="en-GB" w:eastAsia="en-US"/>
        </w:rPr>
        <w:t>All I can wish for now is a new investment in modern language teaching on a par with the introduction of the language laboratory in the seventies – an ECONET lab solely for the use of the modern languages department. (</w:t>
      </w:r>
      <w:r>
        <w:rPr>
          <w:rFonts w:cs="Arial" w:ascii="Arial" w:hAnsi="Arial"/>
          <w:i/>
          <w:sz w:val="24"/>
          <w:lang w:val="en-GB" w:eastAsia="en-US"/>
        </w:rPr>
        <w:t xml:space="preserve">Editor’s note: </w:t>
      </w:r>
      <w:r>
        <w:rPr>
          <w:rFonts w:cs="Arial" w:ascii="Arial" w:hAnsi="Arial"/>
          <w:sz w:val="24"/>
          <w:lang w:val="en-GB" w:eastAsia="en-US"/>
        </w:rPr>
        <w:t>Computing advisers watch out!) Then all classes will be assured of one lesson a week on a continuous basis, so that we really can integrate CALL into modern language methodolog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Heading1"/>
        <w:rPr/>
      </w:pPr>
      <w:r>
        <w:rPr/>
        <w:t>Revised: 31 December 200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i/>
          <w:sz w:val="24"/>
          <w:lang w:val="en-GB" w:eastAsia="en-US"/>
        </w:rPr>
        <w:t>Editor’ note (2004):</w:t>
      </w:r>
      <w:r>
        <w:rPr>
          <w:rFonts w:cs="Arial" w:ascii="Arial" w:hAnsi="Arial"/>
          <w:sz w:val="24"/>
          <w:lang w:val="en-GB" w:eastAsia="en-US"/>
        </w:rPr>
        <w:t xml:space="preserve"> </w:t>
      </w:r>
      <w:r>
        <w:rPr>
          <w:rFonts w:cs="Arial" w:ascii="Arial" w:hAnsi="Arial"/>
          <w:i/>
          <w:sz w:val="24"/>
          <w:lang w:val="en-GB" w:eastAsia="en-US"/>
        </w:rPr>
        <w:t>COPYWRITE</w:t>
      </w:r>
      <w:r>
        <w:rPr>
          <w:rFonts w:cs="Arial" w:ascii="Arial" w:hAnsi="Arial"/>
          <w:sz w:val="24"/>
          <w:lang w:val="en-GB" w:eastAsia="en-US"/>
        </w:rPr>
        <w:t xml:space="preserve"> is still available as part of the </w:t>
      </w:r>
      <w:r>
        <w:rPr>
          <w:rFonts w:cs="Arial" w:ascii="Arial" w:hAnsi="Arial"/>
          <w:i/>
          <w:sz w:val="24"/>
          <w:lang w:val="en-GB" w:eastAsia="en-US"/>
        </w:rPr>
        <w:t>Fun with Texts</w:t>
      </w:r>
      <w:r>
        <w:rPr>
          <w:rFonts w:cs="Arial" w:ascii="Arial" w:hAnsi="Arial"/>
          <w:sz w:val="24"/>
          <w:lang w:val="en-GB" w:eastAsia="en-US"/>
        </w:rPr>
        <w:t xml:space="preserve"> suite of programs, published by Camsoft in a new multimedia version that enables learners to read </w:t>
      </w:r>
      <w:r>
        <w:rPr>
          <w:rFonts w:cs="Arial" w:ascii="Arial" w:hAnsi="Arial"/>
          <w:i/>
          <w:sz w:val="24"/>
          <w:lang w:val="en-GB" w:eastAsia="en-US"/>
        </w:rPr>
        <w:t>and</w:t>
      </w:r>
      <w:r>
        <w:rPr>
          <w:rFonts w:cs="Arial" w:ascii="Arial" w:hAnsi="Arial"/>
          <w:sz w:val="24"/>
          <w:lang w:val="en-GB" w:eastAsia="en-US"/>
        </w:rPr>
        <w:t xml:space="preserve"> listen to texts before attempting to reconstruct them: </w:t>
      </w:r>
      <w:hyperlink r:id="rId2">
        <w:r>
          <w:rPr>
            <w:rStyle w:val="InternetLink"/>
            <w:rFonts w:cs="Arial" w:ascii="Arial" w:hAnsi="Arial"/>
            <w:sz w:val="24"/>
            <w:lang w:val="en-GB"/>
          </w:rPr>
          <w:t>http://www.camsoftpartners.co.uk/fwt.ht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4"/>
          <w:lang w:val="en-GB" w:eastAsia="en-US"/>
        </w:rPr>
      </w:pPr>
      <w:r>
        <w:rPr>
          <w:rFonts w:cs="Arial" w:ascii="Arial" w:hAnsi="Arial"/>
          <w:sz w:val="24"/>
          <w:lang w:val="en-GB" w:eastAsia="en-US"/>
        </w:rPr>
      </w:r>
    </w:p>
    <w:p>
      <w:pPr>
        <w:pStyle w:val="Normal"/>
        <w:rPr/>
      </w:pPr>
      <w:r>
        <w:rPr>
          <w:rFonts w:cs="Arial" w:ascii="Arial" w:hAnsi="Arial"/>
          <w:sz w:val="24"/>
        </w:rPr>
        <w:t xml:space="preserve">© Heather Rendall </w:t>
      </w:r>
      <w:r>
        <w:rPr>
          <w:rFonts w:cs="Arial" w:ascii="Arial" w:hAnsi="Arial"/>
          <w:sz w:val="24"/>
          <w:szCs w:val="24"/>
        </w:rPr>
        <w:t>1988 under a</w:t>
        <w:br/>
      </w:r>
      <w:hyperlink r:id="rId3">
        <w:r>
          <w:rPr>
            <w:rStyle w:val="InternetLink"/>
            <w:rFonts w:cs="Arial" w:ascii="Arial" w:hAnsi="Arial"/>
            <w:sz w:val="24"/>
            <w:szCs w:val="24"/>
          </w:rPr>
          <w:t>Creative Commons Attribution-NonCommercial-NoDerivs 3.0 Unported License</w:t>
        </w:r>
      </w:hyperlink>
      <w:r>
        <w:rPr>
          <w:rFonts w:cs="Arial" w:ascii="Arial" w:hAnsi="Arial"/>
          <w:sz w:val="24"/>
          <w:szCs w:val="24"/>
        </w:rPr>
        <w:t>.</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utlineLvl w:val="0"/>
    </w:pPr>
    <w:rPr>
      <w:rFonts w:ascii="Arial" w:hAnsi="Arial" w:cs="Arial"/>
      <w:i/>
      <w:sz w:val="24"/>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pPr>
    <w:rPr>
      <w:rFonts w:ascii="Arial" w:hAnsi="Arial" w:cs="Arial"/>
      <w:b/>
      <w:i/>
      <w:color w:val="000000"/>
      <w:sz w:val="24"/>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softpartners.co.uk/fwt.htm" TargetMode="External"/><Relationship Id="rId3" Type="http://schemas.openxmlformats.org/officeDocument/2006/relationships/hyperlink" Target="http://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9:09:00Z</dcterms:created>
  <dc:creator>Davies</dc:creator>
  <dc:description/>
  <cp:keywords/>
  <dc:language>en-US</dc:language>
  <cp:lastModifiedBy>Davies</cp:lastModifiedBy>
  <dcterms:modified xsi:type="dcterms:W3CDTF">2011-06-19T09:29:00Z</dcterms:modified>
  <cp:revision>6</cp:revision>
  <dc:subject/>
  <dc:title>Life without the computer</dc:title>
</cp:coreProperties>
</file>