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My Day - Thierry Gourvenec</w:t>
      </w:r>
    </w:p>
    <w:p>
      <w:pPr>
        <w:pStyle w:val="Normal"/>
        <w:spacing w:before="0" w:after="120"/>
        <w:rPr/>
      </w:pPr>
      <w:r>
        <w:rPr/>
        <w:t>When I arise it is early of the morning. I go in the bathroom to shower and washing.  I go down.  I prepare the small lunch.  I eat bread, marmelade, butter.  I drink coffee and milk. I go to school it is seven thirty.  I find Luc. Luc is my friend. I talk Luc. Luc talk me football, tv. I am at school it is eight. I learn many things, science and Englsih.  I eat the lunch. I like crisps and I like hamburger and I like pizza and I like cocacola and I like ice-cream.</w:t>
      </w:r>
    </w:p>
    <w:p>
      <w:pPr>
        <w:pStyle w:val="Normal"/>
        <w:spacing w:before="0" w:after="120"/>
        <w:rPr/>
      </w:pPr>
      <w:r>
        <w:rPr/>
        <w:t>I go the house it is three o'clock. I go the house with Luc.  I like Luc.  I come the house it is three thirty.  I see mother.  I see Marie. I see the television. I write in the book. I listen the radio. I eat the dinner it is nine. I go the bed and I slleep it is ten thirty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1:26:00Z</dcterms:created>
  <dc:creator>Atkinson</dc:creator>
  <dc:description/>
  <dc:language>en-US</dc:language>
  <cp:lastModifiedBy>Atkinson</cp:lastModifiedBy>
  <dcterms:modified xsi:type="dcterms:W3CDTF">2002-02-05T11:26:00Z</dcterms:modified>
  <cp:revision>1</cp:revision>
  <dc:subject/>
  <dc:title>My Day - Thierry Gourvenec</dc:title>
</cp:coreProperties>
</file>