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ICT4LT Questionnai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bout yourself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language(s) do you teach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what kind of an institution do you teach? (e.g. Primary Education, Secondary Education, Higher Educatio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 what level do you teach? (e.g. Beginner, Intermediate, Advanced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qualifications are your preparing your learners for? (e.g. GCSE, A-level, degree, vocational qualification, etc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 how long have you been teaching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you a native teacher of the main language you tea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bout your approach to teaching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kind of materials do you use? (e.g. books, audiocassettes, videocassettes, computer software, worksheets, OHP slides, etc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here do you normally get your materials from at present? (e.g. published materials, authentic materials, your own materials, the Web, etc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briefly the pedagogic approach you use in language teaching? (e.g. communicative, use of target language, etc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role does learner autonomy play in your teaching? Do your students take their own decisions regarding their language learning activities? Are they encouraged to work on their ow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o you enjoy doing least in your classroom teaching and wh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o you enjoy doing most in your classroom teaching and wh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ich language teaching activities do you think that learners could carry out with minimal teacher supervision? (e.g. learning grammar, learning vocabulary, practising reading skills, practising listening skills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bout ICT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ow do your rate your current knowledge of ICT? Our „can do“ lists may help you gauge how much you already know and what you are able to do: </w:t>
      </w:r>
      <w:hyperlink r:id="rId2">
        <w:r>
          <w:rPr>
            <w:rStyle w:val="InternetLink"/>
            <w:sz w:val="24"/>
            <w:szCs w:val="24"/>
          </w:rPr>
          <w:t>http://www.ict4lt.org/en/ICT_Can_Do_Lists.doc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you already use ICT in your classroom teaching? If so, in what way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would you expect from an introductory course on ICT for language teacher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you use ICT in the preparation of teaching materials? If so, in what ways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ave you ever used an ICT authoring package? If so, which on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you give your students assignments in which they have to use ICT? If so, give exampl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nder what circumstances do you have access to ICT equipment at present? Do you have access to up-to-date equipment, stand-alone computers, networked computers, multimedia computers, Internet, an interactive whiteboard, etc.? For how long each week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problems do you find in using ICT equipment in your teaching situatio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kind of guidance and support would you expect from the ICT manager/co-ordinator in your institutio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role do you believe ICT can play in the following skills areas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ad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ak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en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re do you see the major strengths and weaknesses of ICT in the above areas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hat is your attitude towards using computers for testing the skills mentioned in Question 23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Updated 6 May 2009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de-DE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6"/>
      <w:szCs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4lt.org/en/ICT_Can_Do_Lists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06:00Z</dcterms:created>
  <dc:creator>Dr. Thomas Vogel</dc:creator>
  <dc:description/>
  <cp:keywords/>
  <dc:language>en-US</dc:language>
  <cp:lastModifiedBy>Davies</cp:lastModifiedBy>
  <dcterms:modified xsi:type="dcterms:W3CDTF">2009-05-06T09:43:00Z</dcterms:modified>
  <cp:revision>3</cp:revision>
  <dc:subject/>
  <dc:title>Thomas Vogel_______28 February 1999</dc:title>
</cp:coreProperties>
</file>